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XMO. SR. DR. JUIZ DE DIREITO DA ....ª VARA CÍVEL DA COMARCA DE ....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FULANO, devidamente qualificado nestes autos nº ...., de Ação de Reintegração de Posse, movida contra CICLANO, também qualificada por sua procuradora adiante assinada, respeitosamente vem perante Vossa Excelência, requerer 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CONVERSÃO DO FEITO EM AÇÃO DE DEPÓSITO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elas razões de fato e de direito a seguir exposta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) Segundo a Certidão do Sr. Oficial de Justiça, não foi encontrado o veículo objeto da garantia da dívida e da presente Ação, o que torna a Requerida depositária infiel do bem que tinha sob sua guard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2) Conforme permite a legislação em vigor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... se o bem não for encontrado ou não se achar na posse do devedor, o credor poderá requerer a conversão do pedido de Busca e Apreensão, nos mesmos autos, em Ação de Depósito, na forma prevista no Capítulo II do Título I do Livro IV do Código de Processo Civil" (art. 4º do Decreto Lei nº 911 de 01/10/69, com redação dada pela Lei nº 6.071, de 03/07/74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3) A estimativa da coisa, para os efeitos do art. 902 do C.P.C. é de R$ ...., conforme cálculo a seguir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en-US"/>
        </w:rPr>
        <w:t xml:space="preserve">....ª prest. - vcto.: ..../..../.... - .... TRD (a) x .... </w:t>
      </w:r>
      <w:r>
        <w:rPr>
          <w:sz w:val="22"/>
        </w:rPr>
        <w:t>(b) = .... x ....% (c) = .... = x ....% (d) = .... (e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....ª prest. - vcto.: .../.../... - .... x .... </w:t>
      </w:r>
      <w:r>
        <w:rPr>
          <w:sz w:val="22"/>
          <w:lang w:val="en-US"/>
        </w:rPr>
        <w:t>= .... x ....% = .... x ....% = ....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  <w:t>....ª prest. - vcto.: .../.../... - .... x .... = .... x ....% = .... x x ....% = ....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en-US"/>
        </w:rPr>
        <w:t xml:space="preserve">....ª prest. - vcto.: .../.../... </w:t>
      </w:r>
      <w:r>
        <w:rPr>
          <w:sz w:val="22"/>
        </w:rPr>
        <w:t>a ....ª prest (vcto. .../.../...) = .... x .... = .... x .... prest. =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alor Total do Débito em .../.../... = R$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a) nº de TRDs equivalente à prestaçã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b) valor da TRD na data do vencimento da prestaçã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c) taxa de Comissão de Permanência aplicada conforme o nº de dias de atras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d) multa contratual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e) valor final da prestaçã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4) Isto posto, com fulcro no art. 901 e ss. do C.P.C., requer-se a Vossa Excelência o seguint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4.1. Seja determinado a expedição do mandado de citação da Requerida, para que esta, no prazo de .... dia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) entregue o veículo marca: ....; modelo: ....; chassi: ....; ano: ....; placa: ....; combustível: ....; cor: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) deposite-o em juízo ou consigne o equivalente em dinheiro, ou ainda, conteste a presente Ação, sob pena de revel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4.2. Que conste do mandado acima a cominação da pena de prisão de até .... ano, no caso do não cumprimento do mandad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4.3. Que a diligência de citação da Requerida seja efetuada com o permissivo contido no "caput" e .... do artigo 172 do CPC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4.4. A procedência da presente Ação e a condenação da Requerida no pagamento das custas processuais e honorários advocatíci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5) Requer-se, também, a produção de todas as provas em direito admitidas, especialmente o depoimento pessoal da Requerid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0:55:00Z</dcterms:created>
  <dc:creator>User</dc:creator>
  <dc:description/>
  <cp:keywords/>
  <dc:language>en-US</dc:language>
  <cp:lastModifiedBy>Pessoal</cp:lastModifiedBy>
  <dcterms:modified xsi:type="dcterms:W3CDTF">2007-07-24T13:07:00Z</dcterms:modified>
  <cp:revision>5</cp:revision>
  <dc:subject/>
  <dc:title>EXMO</dc:title>
</cp:coreProperties>
</file>